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начальная школа – детский сад «Ломоно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иказ № 13 А от 24.08.2007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35" w:hanging="0"/>
        <w:rPr/>
      </w:pPr>
      <w:r>
        <w:rPr/>
        <w:t>«О введении НСОТ»</w:t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казыва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. 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 № 462/22 «Об оплате труда работников государственных образовательных учреждений Московской области» коллективом МОУ начальная школа – детский сад «Ломоносов» перейти на новую систему оплаты труда в 2007 – 2008 учебном год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Утвердить порядок определения размера стимулирующих выплат: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Произвести подсчет баллов за 2006 – 2007 уч.год по максимально возможному количеству критериев и показателей для каждого пед. работника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Просуммировать баллы, полученные всеми пед. работниками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Размер централизованной стимулирующей части ФОТ, запланированной на период с сентября по декабрь 2007 включительно, разделить на общую сумму баллов, получить денежный вес (в рублях) каждого балла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Этот показатель (денежный вес) умножить на сумму баллов каждого педагога,  получить размер стимулирующих выплат каждого пед. работника на период с сентября по декабрь 2007 включительно. Произвести выплаты равными долями ежемесячно с сентября по декабрь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С сентября по декабрь 2007 ведется мониторинг профессиональной деятельности каждого пед. работника по утвержденным критериям и показателям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В январе 2008 года подсчитывается сумма баллов, полученных всеми пед. работниками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Размер централизованной стимулирующей части ФОТ, запланированной на период с января по июнь 2008 г. включительно, разделить на общую сумму баллов, получить денежный вес (в рублях) каждого балла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Этот показатель (денежный вес) умножить на сумму баллов каждого педагога, получить размер стимулирующих выплат каждого пед. работника на период с января по июнь 2008 г. включительно. Произвести выплаты равными долями ежемесячно с января по июнь 2008 г.</w:t>
      </w:r>
    </w:p>
    <w:p>
      <w:pPr>
        <w:pStyle w:val="Normal"/>
        <w:numPr>
          <w:ilvl w:val="1"/>
          <w:numId w:val="1"/>
        </w:numPr>
        <w:ind w:left="792" w:right="-5" w:hanging="432"/>
        <w:jc w:val="both"/>
        <w:rPr/>
      </w:pPr>
      <w:r>
        <w:rPr/>
        <w:t>Отпуск оплачивать исходя из средней заработной платы работника, в которой учтены стимулирующие выплаты. Период после отпуска до начала учебных занятий также оплачивать исходя из средней заработной платы пед. работника, в которой учтены стимулирующие выплат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иректор школы – сада «Ломоносов»                                                 Е.Н. Т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7:00Z</dcterms:created>
  <dc:creator>user</dc:creator>
  <dc:description/>
  <cp:keywords/>
  <dc:language>en-US</dc:language>
  <cp:lastModifiedBy>user</cp:lastModifiedBy>
  <dcterms:modified xsi:type="dcterms:W3CDTF">2008-08-14T13:15:00Z</dcterms:modified>
  <cp:revision>5</cp:revision>
  <dc:subject/>
  <dc:title/>
</cp:coreProperties>
</file>